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944118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811780</wp:posOffset>
                </wp:positionV>
                <wp:extent cx="5143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933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22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99330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933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954780</wp:posOffset>
                </wp:positionV>
                <wp:extent cx="5143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993300"/>
                                <w:sz w:val="32"/>
                                <w:szCs w:val="32"/>
                              </w:rPr>
                              <w:t>Best Achievement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3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color w:val="993300"/>
                          <w:sz w:val="32"/>
                          <w:szCs w:val="32"/>
                        </w:rPr>
                        <w:t>Best Achievement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5097780</wp:posOffset>
                </wp:positionV>
                <wp:extent cx="1714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9933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Georgia" w:hAnsi="Georgia"/>
                                <w:color w:val="993300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Georgia" w:hAnsi="Georgia"/>
                                <w:color w:val="9933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Georgia" w:hAnsi="Georgia"/>
                                <w:color w:val="993300"/>
                              </w:rPr>
                              <w:t>July 31, 2026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Georgia" w:hAnsi="Georgia"/>
                                <w:color w:val="9933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993300"/>
                                <w:sz w:val="22"/>
                                <w:szCs w:val="22"/>
                              </w:rPr>
                              <w:t>Date 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01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color w:val="9933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Georgia" w:hAnsi="Georgia"/>
                          <w:color w:val="993300"/>
                        </w:rPr>
                        <w:instrText xml:space="preserve"> DATE \@"MMMM\ d', 'yyyy" </w:instrText>
                      </w:r>
                      <w:r>
                        <w:rPr>
                          <w:sz w:val="22"/>
                          <w:szCs w:val="22"/>
                          <w:rFonts w:cs="Arial" w:ascii="Georgia" w:hAnsi="Georgia"/>
                          <w:color w:val="9933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Georgia" w:hAnsi="Georgia"/>
                          <w:color w:val="993300"/>
                        </w:rPr>
                        <w:t>July 31, 2026</w:t>
                      </w:r>
                      <w:r>
                        <w:rPr>
                          <w:sz w:val="22"/>
                          <w:szCs w:val="22"/>
                          <w:rFonts w:cs="Arial" w:ascii="Georgia" w:hAnsi="Georgia"/>
                          <w:color w:val="9933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color w:val="993300"/>
                          <w:sz w:val="22"/>
                          <w:szCs w:val="22"/>
                        </w:rPr>
                        <w:t>Date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212080</wp:posOffset>
                </wp:positionV>
                <wp:extent cx="17145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993300"/>
                                <w:sz w:val="22"/>
                                <w:szCs w:val="22"/>
                              </w:rPr>
                              <w:t>Sign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10.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color w:val="993300"/>
                          <w:sz w:val="22"/>
                          <w:szCs w:val="22"/>
                        </w:rPr>
                        <w:t>Sign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7" w:right="36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7:00Z</dcterms:created>
  <dc:creator>Zev</dc:creator>
  <dc:description/>
  <cp:keywords/>
  <dc:language>en-US</dc:language>
  <cp:lastModifiedBy>Zev</cp:lastModifiedBy>
  <dcterms:modified xsi:type="dcterms:W3CDTF">2014-12-15T01:44:00Z</dcterms:modified>
  <cp:revision>1</cp:revision>
  <dc:subject/>
  <dc:title> </dc:title>
</cp:coreProperties>
</file>