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944118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697480</wp:posOffset>
                </wp:positionV>
                <wp:extent cx="88011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60"/>
                                <w:szCs w:val="60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212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60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60"/>
                          <w:szCs w:val="60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4069080</wp:posOffset>
                </wp:positionV>
                <wp:extent cx="8686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36"/>
                              </w:rPr>
                              <w:t>Best Achievement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4pt;mso-wrap-distance-left:9.05pt;mso-wrap-distance-right:9.05pt;mso-wrap-distance-top:0pt;mso-wrap-distance-bottom:0pt;margin-top:320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36"/>
                          <w:szCs w:val="36"/>
                        </w:rPr>
                        <w:t>Best Achievemen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5440680</wp:posOffset>
                </wp:positionV>
                <wp:extent cx="20574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ascii="Georgia" w:hAnsi="Georgia"/>
                                <w:color w:val="808080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Georgia" w:hAnsi="Georgia"/>
                                <w:color w:val="80808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ascii="Georgia" w:hAnsi="Georgia"/>
                                <w:color w:val="808080"/>
                              </w:rPr>
                              <w:t>July 29, 2026</w:t>
                            </w:r>
                            <w:r>
                              <w:rPr>
                                <w:sz w:val="28"/>
                                <w:szCs w:val="28"/>
                                <w:rFonts w:cs="Arial" w:ascii="Georgia" w:hAnsi="Georgia"/>
                                <w:color w:val="80808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8"/>
                                <w:szCs w:val="28"/>
                              </w:rPr>
                              <w:t>Date G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8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Arial" w:ascii="Georgia" w:hAnsi="Georgia"/>
                          <w:color w:val="808080"/>
                        </w:rPr>
                        <w:instrText xml:space="preserve"> DATE \@"MMMM\ d', 'yyyy" </w:instrText>
                      </w:r>
                      <w:r>
                        <w:rPr>
                          <w:sz w:val="28"/>
                          <w:szCs w:val="28"/>
                          <w:rFonts w:cs="Arial" w:ascii="Georgia" w:hAnsi="Georgia"/>
                          <w:color w:val="80808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Arial" w:ascii="Georgia" w:hAnsi="Georgia"/>
                          <w:color w:val="808080"/>
                        </w:rPr>
                        <w:t>July 29, 2026</w:t>
                      </w:r>
                      <w:r>
                        <w:rPr>
                          <w:sz w:val="28"/>
                          <w:szCs w:val="28"/>
                          <w:rFonts w:cs="Arial" w:ascii="Georgia" w:hAnsi="Georgia"/>
                          <w:color w:val="80808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color w:val="808080"/>
                          <w:sz w:val="28"/>
                          <w:szCs w:val="28"/>
                        </w:rPr>
                        <w:t>Date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6520</wp:posOffset>
                </wp:positionH>
                <wp:positionV relativeFrom="paragraph">
                  <wp:posOffset>5669280</wp:posOffset>
                </wp:positionV>
                <wp:extent cx="1714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8"/>
                                <w:szCs w:val="28"/>
                              </w:rPr>
                              <w:t>Sign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46.4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8"/>
                          <w:szCs w:val="28"/>
                        </w:rPr>
                        <w:t>Sign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7" w:right="36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7:00Z</dcterms:created>
  <dc:creator>Zev</dc:creator>
  <dc:description/>
  <cp:keywords/>
  <dc:language>en-US</dc:language>
  <cp:lastModifiedBy>Zev</cp:lastModifiedBy>
  <dcterms:modified xsi:type="dcterms:W3CDTF">2014-12-15T02:23:00Z</dcterms:modified>
  <cp:revision>3</cp:revision>
  <dc:subject/>
  <dc:title> </dc:title>
</cp:coreProperties>
</file>